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23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первого проректора Коржова Сергея Тимофеевича, действующего на основании Доверенности № 6 от 01.02.2023 год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I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6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8-51-40,71-10-29  Факс: (814 2)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проректор _________________/С.Т. Коржов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23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первого проректора Коржова Сергея Тимофеевича, действующего на основании Доверенности № 6 от 01.02.2023 год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I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 78-51-40,71-10-40 Факс: (814 2)  71-1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проректор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С.Т. Коржов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3:00Z</dcterms:created>
  <dc:creator>Тунги</dc:creator>
  <dc:description/>
  <dc:language>en-US</dc:language>
  <cp:lastModifiedBy>Svetlana</cp:lastModifiedBy>
  <cp:lastPrinted>2011-08-01T16:02:00Z</cp:lastPrinted>
  <dcterms:modified xsi:type="dcterms:W3CDTF">2023-10-11T07:53:00Z</dcterms:modified>
  <cp:revision>2</cp:revision>
  <dc:subject/>
  <dc:title>Авторский договор N 0117/06</dc:title>
</cp:coreProperties>
</file>